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otima Bedi in Os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bildet ble tatt av Robert E. Haraldsen under Poesifestivalen i 1985.</w:t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Bilde:Protima Bedi in Oslo</dc:title>
</cp:coreProperties>
</file>