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oject Paperclip scientist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ske vitenskapsmenn hentet til USA etter andre verdenskrig som en del av Operasjon Paperclip. Bildet er antagelig tatt ved ''U.S. Space and Rocket Center'' i Huntsville, Alab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Bilde:Project Paperclip scientists</dc:title>
</cp:coreProperties>
</file>