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idnestrovieFla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nistria-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Bilde:PridnestrovieFlag</dc:title>
</cp:coreProperties>
</file>