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en militær honnø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 armésoldat gjør hon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TO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old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Bilde:Polen militær honnør</dc:title>
</cp:coreProperties>
</file>