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hutball openi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nlig åpning i filosofisk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Bilde:Phutball opening</dc:title>
</cp:coreProperties>
</file>