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hilippine revolution flag kkk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punans revolusjonsflagg, fra engelsk Wikipedia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Bilde:Philippine revolution flag kkk1</dc:title>
</cp:coreProperties>
</file>