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ugeot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franske bilmerket Peuge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Bilde:Peugeot logo</dc:title>
</cp:coreProperties>
</file>