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rtie de 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arti med 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Bilde:Partie de go</dc:title>
</cp:coreProperties>
</file>