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de:Paris 1st.p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scriptio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an du 1er arrondissement de Pa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our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ikitravel.org/en/article/Image:Paris_1st.p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ttp://www.geekhive.net/mark/paris.svg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c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C-BY-S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Bilde:Paris 1st</dc:title>
</cp:coreProperties>
</file>