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lmerst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Palmerston fra luf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Bilde:Palmerston</dc:title>
</cp:coreProperties>
</file>