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gani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italienske bilmerket Pag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Bilde:Pagani logo</dc:title>
</cp:coreProperties>
</file>