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ZP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edt polsk kommunistpartiet PZ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 publisert i Polen før 1994 er generelt sett P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Bilde:PZPR</dc:title>
</cp:coreProperties>
</file>