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S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og gammel versjon av en: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en:Image:PS2Slim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Bilde:PS2</dc:title>
</cp:coreProperties>
</file>