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LAX Mmo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lyd M-mode framstilling av hjertets venstre ventrikkel med måling i systole og diast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taket er gjort av Kjetil L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pirettighetst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Bilde:PLAX Mmode</dc:title>
</cp:coreProperties>
</file>