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A04866 mod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piter fotografert av Cassini (foto: NASA/JPL/Space Science Institu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PIA04866 modest</dc:title>
</cp:coreProperties>
</file>