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GA TOUR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A TOUR / PGA-to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Bilde:PGA TOUR logo</dc:title>
</cp:coreProperties>
</file>