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715010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bbutz vaktpost. Fra en.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Bilde:P7150107</dc:title>
</cp:coreProperties>
</file>