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Pål Waaktar med gitar.j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ognerparken ved Hydros 100-årsjubileum, 27. augus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ograf: Terje S. Knudsen og Colin Dobins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lde: [http://www.hydro.com/no/press_room/features/frognerparken.htm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Norsk Hydro har opphavsretten til all informasjon som legges ut på www.hydro.c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Hydro gjør sitt ytterste for at informasjonen skal være korrekt, men påtar seg ikke noe ansvar for eventuelle feil eller utelat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ere har tillatelse til å kopiere stoff fra Hydro.com til bruk på andre hjemmesider, eller i et annet medium, utskrift, elektronisk eller på annen måte, uten skriftlig tillatelse fra Norsk Hydro. Kilden skal imidlertid oppgis når stoff som Norsk Hydro har opphavsretten til kopieres eller offentliggjøres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Bilde:Pål Waaktar med gitar</dc:title>
</cp:coreProperties>
</file>