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rkl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kla, hentet fra http://www.orkla.no/eway/default0.asp?pid=216&amp;oid=0&amp;e=0&amp;trg=LeftPage_4092&amp;MainPage_4004=4092:0::0:0:0:4004;::0:0:0&amp;LeftPage_4092=-2:22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Bilde:Orkla</dc:title>
</cp:coreProperties>
</file>