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gryte i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gryte IF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Orgryte is</dc:title>
</cp:coreProperties>
</file>