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piumkri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kinesisk skip blir ødelagt av "Nemesis" i denne 1800-tallets britiske lit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Bilde:Opiumkrigen</dc:title>
</cp:coreProperties>
</file>