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perahuset i Bjørvika 7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huset i Bjørvika under bygging 7. juni 2005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Bilde:Operahuset i Bjørvika 7jun2005</dc:title>
</cp:coreProperties>
</file>