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erabasti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péra Bastille à l'emplacement de la Gare de Paris-Bastille au 30 août 2003 par David Leigouth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nCommercia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Bilde:Operabastille</dc:title>
</cp:coreProperties>
</file>