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era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's logo, fra [http://my.opera.com/community/promote/buttons/ h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Bilde:Opera logo</dc:title>
</cp:coreProperties>
</file>