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 Einar Bjørndal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Einar Bjørndalen, aufgenommen im Februar 2005 in Poklj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iathlon-online.de Bild von Biathlon-online.de] (genehmig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Bilde:Ole Einar Bjørndalen</dc:title>
</cp:coreProperties>
</file>