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 Christian Kvarm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irken.no/english/bilder/hoyopploselig/Biskopene/Ole_Christian_Kvarme_stor.jpg Kilde: Kirken.n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Bilde:Ole Christian Kvarme</dc:title>
</cp:coreProperties>
</file>