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gna sandstr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strand ved Ogna Foto: Gunleiv Hadland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Ogna sandstrand</dc:title>
</cp:coreProperties>
</file>