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dda i februar 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 sentrum i februar 2004. Foto: Gunleiv Ha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Bilde:Odda i februar 2004</dc:title>
</cp:coreProperties>
</file>