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hus Tikk Takk 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pelen forlag i 2005. Tegneteknikken i illustrasjonen er blyanter og farget pap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Svein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bokas tittel samt forfatterens, forlagets og tegnerens, dvs. rettighetshav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vein Ny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Bilde:Nyhus Tikk Takk 03</dc:title>
</cp:coreProperties>
</file>