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hus Snill 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pelen forlag i 2002. Boka fikk Brageprisen som beste barnebok 2002. Tegneteknikken i illustrasjonen er blyanter og viskelær på vannfarger kombinert med papircoll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Svein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bokas tittel samt forfatterens, forlagets og tegnerens, dvs. rettighetshav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vein Ny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Bilde:Nyhus Snill 01</dc:title>
</cp:coreProperties>
</file>