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yhus Pappa 04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yldendal Tiden i Kultur- og kirkedepartementets billedbokpris for barne- og undomslitteratur for 1998 og ble kåret til Årets vakreste bildebok i 1999. Boka er oversatt til gresk og fransk. Tegneteknikken i illustrasjonen er blyanter og viskelær på vannfarg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copy; Opphavsretten til bildet tilhører tegneren Svein Nyh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align=center width=100% border=0 cellpadding=4 cellspacing=4 style="border: 1px solid #CC9; background-color: #F1F1DE"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valign=bottom style="font-size: 250%; color:red" width=1em |&amp;nbsp;'''&amp;copy;'''&amp;nbsp;</w:t>
      </w:r>
    </w:p>
    <w:p>
      <w:pPr>
        <w:pStyle w:val="Normal"/>
        <w:rPr/>
      </w:pPr>
      <w:r>
        <w:rPr/>
        <w:t>|style="font-size: 90%" |''Dette bildet er underlagt '''opphavsrett'''.&lt;br&gt; Eieren av rettighetene tillater enhver person å bruke det til ethvert formål forutsatt at det ikke gjøres kommersielt eller i et kommersielt medium og at rettighetshaverens, dvs. tegnerens, navn oppgis.''</w:t>
      </w:r>
    </w:p>
    <w:p>
      <w:pPr>
        <w:pStyle w:val="Normal"/>
        <w:rPr/>
      </w:pPr>
      <w:r>
        <w:rPr/>
        <w:t>|}Kategori:Bilder underlagt betingelser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der av Svein Nyh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4:00Z</dcterms:created>
  <dc:creator>runarb</dc:creator>
  <dc:description/>
  <dc:language>en-US</dc:language>
  <cp:lastModifiedBy>runarb</cp:lastModifiedBy>
  <dcterms:modified xsi:type="dcterms:W3CDTF">2005-12-04T17:14:00Z</dcterms:modified>
  <cp:revision>1</cp:revision>
  <dc:subject/>
  <dc:title>Bilde:Nyhus Pappa 04</dc:title>
</cp:coreProperties>
</file>