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sb logo 2005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B logo ann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Bilde:Nsb logo 2005</dc:title>
</cp:coreProperties>
</file>