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rk2 2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[http://www6.nrk.no/design/originaler.html Designhåndbok for NRK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Bilde:Nrk2 2</dc:title>
</cp:coreProperties>
</file>