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pdplaka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sk wikipedia, fotograf er :de:Benutzer:Antifaschist 6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Bilde:Npdplakat</dc:title>
</cp:coreProperties>
</file>