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pbil05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åne over møysalen" Foto: Trym Ivar Bergs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Bilde:Npbil053</dc:title>
</cp:coreProperties>
</file>