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kolai I av Russ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{{PD}} en:Image:Nicholas1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Bilde:Nikolai I av Russland</dc:title>
</cp:coreProperties>
</file>