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dhoggs offica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ve Pillars b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Bilde:Nidhoggs offical</dc:title>
</cp:coreProperties>
</file>