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 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 sett fra Høyskolen (foto:Finn Bjørklid)</w:t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de:Nidarosdom 01</dc:title>
</cp:coreProperties>
</file>