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re den, syd av Nidarosdommen, rekonstruksjon, Christie.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Bilde:Nidaros</dc:title>
</cp:coreProperties>
</file>