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agaraFalls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garafal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Bilde:NiagaraFallsUS</dc:title>
</cp:coreProperties>
</file>