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castle upon Tyn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castle upon Tyne i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Bilde:Newcastle upon Tyne kart</dc:title>
</cp:coreProperties>
</file>