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Waitake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av:en:User:Fu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I made the image and hereby release it into Public Domain for all of tim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Bilde:New Zealand Waitakere</dc:title>
</cp:coreProperties>
</file>