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w Zealand Hauraki golf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-up of part of Auckland.arp.750pix.jpg, showing Auckland city (left) and Coromandel Peninsula (rig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mage page contains items created by NASA, and taken from a NASA website or publication. All such works are in the public domain, with the exception of the usage-restricted NASA logo, because works created by the U.S. federal government cannot be copyrighted. See the NASA copyright policy (http://www.jsc.nasa.gov/policies.html#Guidelines)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0:00Z</dcterms:created>
  <dc:creator>runarb</dc:creator>
  <dc:description/>
  <dc:language>en-US</dc:language>
  <cp:lastModifiedBy>runarb</cp:lastModifiedBy>
  <dcterms:modified xsi:type="dcterms:W3CDTF">2005-12-04T08:30:00Z</dcterms:modified>
  <cp:revision>1</cp:revision>
  <dc:subject/>
  <dc:title>Bilde:New Zealand Hauraki golf</dc:title>
</cp:coreProperties>
</file>