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w Zealand Great Barrier Islan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e comes from [http://albian.co.nz/pictures/haraton1.htm] webpage. All images on this webpage are free to be used however you wish. Mark Richards 23:56, 12 Jul 2004 (UT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-Bit is the referring webpage own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0:00Z</dcterms:created>
  <dc:creator>runarb</dc:creator>
  <dc:description/>
  <dc:language>en-US</dc:language>
  <cp:lastModifiedBy>runarb</cp:lastModifiedBy>
  <dcterms:modified xsi:type="dcterms:W3CDTF">2005-12-04T08:30:00Z</dcterms:modified>
  <cp:revision>1</cp:revision>
  <dc:subject/>
  <dc:title>Bilde:New Zealand Great Barrier Island</dc:title>
</cp:coreProperties>
</file>