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il Gaim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Neil Gaiman, taken in Toronto on August 30, 2003 by Zoltan Hawryluk (:en:User:Xamian). Hentet fra en.wikipe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Gaiman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Bilde:Neil Gaiman</dc:title>
</cp:coreProperties>
</file>