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fertit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sten av Nefertiti som står på det egyptiske museum i Berlin. Hentet fra engelsk wikipedia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Bilde:Nefertiti</dc:title>
</cp:coreProperties>
</file>