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vy Presidential Unit Citati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Presidential Unit Citation, amerikansk krigsfortjenestemedalje. Laget selv vha. [http://www.gimp.org/ Gimp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Bilde:Navy Presidential Unit Citation</dc:title>
</cp:coreProperties>
</file>