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uru Hou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de:Bild:Nauru-Hou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by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Bilde:Nauru House</dc:title>
</cp:coreProperties>
</file>