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uriske valgkrets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Tschubby. Modifisert til norsk av Jon Harald Sø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Nauru-Wahlkreise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Bilde:Nauriske valgkretser</dc:title>
</cp:coreProperties>
</file>