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to Fla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-flag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Bilde:Nato Flag</dc:title>
</cp:coreProperties>
</file>